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pett. le  Comune di Scarnafigi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Corso Carlo Alberto n.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12030 SCARNAFIGI (C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rFonts w:cs="Times-Bold;Times New Roman" w:ascii="Times-Bold;Times New Roman" w:hAnsi="Times-Bold;Times New Roman"/>
          <w:bCs/>
          <w:i/>
          <w:sz w:val="26"/>
          <w:szCs w:val="26"/>
          <w:u w:val="single"/>
        </w:rPr>
        <w:t>istanza di fiori e/o piante del progetto “Adotta un’aiuola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_________________________________ nato a ______________________________ il __________________ titolare della convenzione Registro n. _____ sottoscritta in data _________ all’interno del progetto “adotta un aiuola” che si occupa della manutenzione di fioriera/aiuola/area verde sita in Via 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FA RICHIESTA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Delle seguenti essenze:</w:t>
      </w:r>
    </w:p>
    <w:p>
      <w:pPr>
        <w:pStyle w:val="Normal"/>
        <w:autoSpaceDE w:val="false"/>
        <w:rPr/>
      </w:pPr>
      <w:r>
        <w:rPr/>
        <w:t>n___ ___________________;       n___ ____________________;       n___ ___________________;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Che le essenze di cui sopra sono state concordate con ………………………………………………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SI IMPEGNA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• </w:t>
      </w:r>
      <w:r>
        <w:rPr/>
        <w:t>alla rapida messa a dimora non appena le stesse verranno consegnate e successivamente alla manutenzione con idonee innaffiatur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d utilizzare le essenze ricevute unicamente per l’area che ha avuto in manutenzione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 richiedere alla Commissione Tecnica eventuali disposizioni sulla messa a dim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Scarnafigi lì 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Firma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9:00Z</dcterms:created>
  <dc:creator>001utc</dc:creator>
  <dc:description/>
  <cp:keywords/>
  <dc:language>en-US</dc:language>
  <cp:lastModifiedBy>Ufficio tecnico Scarnafigi</cp:lastModifiedBy>
  <dcterms:modified xsi:type="dcterms:W3CDTF">2021-05-26T12:05:00Z</dcterms:modified>
  <cp:revision>3</cp:revision>
  <dc:subject/>
  <dc:title>Spett</dc:title>
</cp:coreProperties>
</file>