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DICHIARAZIONI SOSTITUTIVE DI CERTIFICAZIONI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rtt. 5 e 46 D.P.R. 28 dicembre 2000, n. 445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…………………………………………………………………………………….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</w:rPr>
        <w:t>(cognome)                                                                                 (nome)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………………………………(…………) il ……………………………………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luogo)                                                          (prov.)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…………………………… (……….) in Via ………………………………… n. ………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</w:rPr>
        <w:t>(luogo)                                       (prov.)                                                        (indirizzo)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, nel caso di dichiarazioni non veritiere e falsità negli atti, richiamate dall’art. 76 D.P.R. 445 del 28 dicembre 2000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nato/a a ……………………………………………… (……..) il …………………….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residente a ……………………………………………………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ittadino italiano (oppure) ……………………………………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odere dei diritti civili e politici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: celibe/nubile/di stato libero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iugato/a con ………………………………………………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vedovo/a di ……………………………………………………………………………..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divorziato/a da ………………………………………………………………………….</w:t>
      </w:r>
    </w:p>
    <w:p>
      <w:pPr>
        <w:pStyle w:val="Subtit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famiglia convivente si compone di: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27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go e data di nasci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orto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tuttora vivente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/la figlio/a è nato/a in data …………………… a …………………………………(……...)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proprio …………………. …………………………………….. nato il …………………..</w:t>
      </w:r>
    </w:p>
    <w:p>
      <w:pPr>
        <w:pStyle w:val="Subtit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(rapp. di parentela)                                     (cognome e nome)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……………………………………………………... e residente a …………………………….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è morto in data ……………………………………. a ……………………………………………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nell’albo o elenco ………………………………………………………………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nuto da pubblica amministrazione ………………………………… di ……………………….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ppartenere all’ordine professionale ………………………………………………………….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o di studio posseduto …………………………… rilasciato dalla scuola/università ……………………………… di …………………………………………………………………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 sostenuti ……………………………… presso la scuola/università …………………………….. di ………………………………………………………………….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 professionale posseduta, titolo di specializzazione, di abilitazione, di formazione, di aggiornamento e di qualificazione tecnica ………………………………………………………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zione reddituale o economica anche ai fini della concessione dei benefici di qualsiasi tipo previsti da leggi speciali, per l’anno ……………. è la seguente …………………………………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lvimento di specifici obblighi contributivi con l’indicazione dell’ammontare corrisposto 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sso e numero del codice fiscale ……………………………………………………………..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ta IVA e qualsiasi dato presente nell’archivio dell’anagrafe tributaria ……………………..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o di disoccupazione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pensionato e categoria di pensione ……………………………………………………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studente presso la scuola/università …………………… di …………………………..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à di legale rappresentante di persone fisiche o giuridiche, di tutore, di curatore e simili 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e presso associazioni o formazioni sociali di qualsiasi tipo ……………………………..</w:t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essere nella seguente posizione agli effetti e adempimenti degli obblighi militari, ivi comprese quelle attestate nel foglio matricolare dello stato di servizio .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4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4"/>
        </w:rPr>
        <w:t>Qualità di vivenza a carico di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4"/>
        </w:rPr>
        <w:t>Nei registri dello stato civile del Comune di ……………………………. risulta che …………..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Di non trovarsi in stato di liquidazione o di fallimento e di non aver presentato domanda di concordat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Barrare la/e voci che riguardano la/e dichiarazione/i da produr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TextBody"/>
        <w:rPr/>
      </w:pPr>
      <w:r>
        <w:rPr/>
        <w:t>……………………</w:t>
      </w:r>
      <w:r>
        <w:rPr/>
        <w:t>, lì ……………………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………………………………………</w:t>
      </w:r>
      <w:r>
        <w:rPr>
          <w:sz w:val="18"/>
        </w:rPr>
        <w:t>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aso in cui il dichiarante non sappia o non possa firm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Il sottoscritto, pubblico ufficiale, attesta che la retro indicata dichiarazione è stata resa in mia presenza da dichiarante, identificato a mezzo di 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può firmare a causa di 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………..                                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16"/>
        </w:rPr>
        <w:t xml:space="preserve">  (Timbro)</w:t>
      </w:r>
      <w:r>
        <w:rPr>
          <w:sz w:val="24"/>
        </w:rPr>
        <w:tab/>
        <w:tab/>
      </w:r>
      <w:r>
        <w:rPr>
          <w:sz w:val="16"/>
        </w:rPr>
        <w:t>(firma per esteso del pubblico ufficiale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3:00Z</dcterms:created>
  <dc:creator>Comune di Savigliano</dc:creator>
  <dc:description/>
  <dc:language>en-US</dc:language>
  <cp:lastModifiedBy>Riccardo</cp:lastModifiedBy>
  <cp:lastPrinted>2001-02-05T10:23:00Z</cp:lastPrinted>
  <dcterms:modified xsi:type="dcterms:W3CDTF">2012-01-10T08:03:00Z</dcterms:modified>
  <cp:revision>2</cp:revision>
  <dc:subject/>
  <dc:title>Doc</dc:title>
</cp:coreProperties>
</file>