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C O M U N E   D I   S C A R N A F I G I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Tel. 0175 – 74101-7440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4"/>
          <w:szCs w:val="44"/>
        </w:rPr>
        <w:t>Fax 0175 – 74619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SI COMUNICA CHE IL CIMITERO RIMARRA’ CHIUSO IL 23/24/26 APRILE 2018 DALLE ORE 7.30 ALLE ORE 18,00 PER EFFETTUARE ESUMAZIONI ORDINARIE (TRASLAZIONE RESTI DAL CAMPO COMUN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56"/>
          <w:szCs w:val="56"/>
        </w:rPr>
        <w:tab/>
        <w:tab/>
        <w:tab/>
        <w:t xml:space="preserve">                  IL SINDA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ELENCO RESTI</w:t>
      </w:r>
      <w:r>
        <w:rPr>
          <w:sz w:val="28"/>
          <w:szCs w:val="28"/>
        </w:rPr>
        <w:t>:</w:t>
        <w:tab/>
        <w:tab/>
      </w:r>
      <w:r>
        <w:rPr>
          <w:sz w:val="22"/>
          <w:szCs w:val="28"/>
        </w:rPr>
        <w:t>RAMELLO GIUSEPPINA</w:t>
        <w:tab/>
        <w:t>RAMELLO TERSILL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BRATE MARIA</w:t>
        <w:tab/>
        <w:tab/>
        <w:tab/>
        <w:t>PARIZIA BERNARDO</w:t>
        <w:tab/>
        <w:t>ARLORIO MADDALEN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MAGNANO TERESA</w:t>
        <w:tab/>
        <w:tab/>
        <w:tab/>
        <w:t>MONCALVO GIOVANNI</w:t>
        <w:tab/>
        <w:t>BUTTIERI GIUSEPP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BARAVALLE DOMENICA</w:t>
        <w:tab/>
        <w:tab/>
        <w:t>GRANDE M. ELEONORA</w:t>
        <w:tab/>
        <w:t>GIORDANINO ANN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SABENA CHIAFFREDO</w:t>
        <w:tab/>
        <w:tab/>
        <w:t>GALLO ENRICO</w:t>
        <w:tab/>
        <w:tab/>
        <w:t>PAROLA MARI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SABENA SEBASTIANO</w:t>
        <w:tab/>
        <w:tab/>
        <w:t>SAMAROTTO SECONDO</w:t>
        <w:tab/>
        <w:t>PANERO ANGEL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RINERO TERESA</w:t>
        <w:tab/>
        <w:tab/>
        <w:tab/>
        <w:t>ROLANDO MARGHERITA</w:t>
        <w:tab/>
        <w:t>PAGLIERO CATERIN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ISOARDI LUCIA</w:t>
        <w:tab/>
        <w:tab/>
        <w:tab/>
        <w:t>VIALE GIOVANNI</w:t>
        <w:tab/>
        <w:tab/>
        <w:t>FAUDONE GIUSEPP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ROLANDO CATERINA</w:t>
        <w:tab/>
        <w:tab/>
        <w:t>ROSSO FILIPPO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VIGLIANI FRANCESCO</w:t>
        <w:tab/>
        <w:tab/>
        <w:t>ARNOLFO FRANCESC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BUTTIERI LUIGI</w:t>
        <w:tab/>
        <w:tab/>
        <w:tab/>
        <w:t>ABBA’ FRANCESCO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GHIETTI GIOVANNI</w:t>
        <w:tab/>
        <w:tab/>
        <w:tab/>
        <w:t>MINETTI GIUSEPPE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BERARDO MARGHERITARA</w:t>
        <w:tab/>
        <w:tab/>
        <w:t>FAUDONE CATERIN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NOLFO LORENZO</w:t>
        <w:tab/>
        <w:tab/>
        <w:tab/>
        <w:t>PIUMATTI FRANCESCO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BELTRANDO BATTISTA</w:t>
        <w:tab/>
        <w:tab/>
        <w:t>PETTINOTTI DOMENIC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GALLO MARCO</w:t>
        <w:tab/>
        <w:tab/>
        <w:tab/>
        <w:t>MATTIO CLEMENT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PANERO CARLO</w:t>
        <w:tab/>
        <w:tab/>
        <w:tab/>
        <w:t xml:space="preserve">GONELLA DOMENICA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MENEGHELLO ADELE</w:t>
        <w:tab/>
        <w:tab/>
        <w:t>BERARDO ANGEL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GALLO STEFANO</w:t>
        <w:tab/>
        <w:tab/>
        <w:tab/>
        <w:t>CAPPELLINO LUIGI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RAMELLO GIUSEPPE</w:t>
        <w:tab/>
        <w:tab/>
        <w:t>EANDI LUISA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MAGNANO ANTONIA</w:t>
        <w:tab/>
        <w:tab/>
        <w:t>VIGLIANI GIUSEPP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CRAVERO ANDREA</w:t>
        <w:tab/>
        <w:tab/>
        <w:tab/>
        <w:t>BUSSO PASQUALE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9:00Z</dcterms:created>
  <dc:creator>Unknown User</dc:creator>
  <dc:description/>
  <dc:language>en-US</dc:language>
  <cp:lastModifiedBy>Mari</cp:lastModifiedBy>
  <cp:lastPrinted>2018-04-16T09:18:00Z</cp:lastPrinted>
  <dcterms:modified xsi:type="dcterms:W3CDTF">2018-04-16T11:59:00Z</dcterms:modified>
  <cp:revision>2</cp:revision>
  <dc:subject/>
  <dc:title>C O M U N E   D I   S C A R N A F I G I</dc:title>
</cp:coreProperties>
</file>