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DI ISCRI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LL’ELENCO COMUNALE DEI VOLONTAR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______________________________________ il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 in Via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 n. _________ n. tel.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olo di studio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essione esercitata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 ESSERE ISCRITTO/A NELL’ELENCO COMUNALE DEI VOLONTARI</w:t>
      </w:r>
    </w:p>
    <w:p>
      <w:pPr>
        <w:pStyle w:val="Normal"/>
        <w:jc w:val="center"/>
        <w:rPr/>
      </w:pPr>
      <w:r>
        <w:rPr>
          <w:sz w:val="28"/>
          <w:szCs w:val="28"/>
        </w:rPr>
        <w:t>E,  A TAL FINE, DICHIA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 svolgere la propria opera di volontariato nel settor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nic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ltural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al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la comunica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disponibile  nei seguenti giorni e nelle seguenti ore: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accettare incondizionatamente il “Regolamento comunale per lo svolgimento di attività di volontariato nelle strutture e nei servizi del Comune” approvato con deliberazione della Giunta comunale n. 20 del 23/02/201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 tal fine, sotto la propria responsabilità, consapevole delle conseguenze penali in caso di falsa o mendace dichiarazione, ai sensi degli artt. 46 e 47  del DPR 445/00 e dell’ art. 76 del Codice Penal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sz w:val="28"/>
          <w:szCs w:val="28"/>
        </w:rPr>
        <w:t>Di non aver riportato condanne penali, provvedimenti di interdizione o sottoposizione a misure che escludano, secondo la normativa vigente, la capacità di contrarre con la Pubblica Amministrazione e l’accesso all’impiego presso la Pubblica Amministrazion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essere escluso dall’elettorato politico attivo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l’ idoneità psico-fisica allo svolgimento dell’ attività che intende esercitare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DICHIARA, inoltre, d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ssere a conoscenza che i dati forniti tramite il presente modulo saranno trattati ai sensi dell’ art. 13 D. Lgs. 196 del 30 giugno 200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essere a conoscenza che l’Amministrazione procederà alla cancellazione del nominativo di un volontario dall’elenco in presenza di una o più delle situazioni elencate dall’ art. 5 del “Regolamento comunale per lo svolgimento di attività di volontariato nelle strutture e nei servizi del Comune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a conoscenza che l’Amministrazione non è responsabile di mancanze, inadempienze o danni causati dal volontario prestatore dell’attività, né assume automaticamente a proprio carico alcun onere per rimborso spese derivanti da detta attivit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arnafigi,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FIR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ti: Fotocopia della carta di identità.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7" w:leader="none"/>
      </w:tabs>
      <w:ind w:right="1274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2:00Z</dcterms:created>
  <dc:creator>Comune di Scarnafigi</dc:creator>
  <dc:description/>
  <cp:keywords/>
  <dc:language>en-US</dc:language>
  <cp:lastModifiedBy>Segreteria</cp:lastModifiedBy>
  <cp:lastPrinted>2015-03-16T10:39:00Z</cp:lastPrinted>
  <dcterms:modified xsi:type="dcterms:W3CDTF">2015-03-16T09:40:00Z</dcterms:modified>
  <cp:revision>9</cp:revision>
  <dc:subject/>
  <dc:title>COMUNE DI SCARNAFIGI</dc:title>
</cp:coreProperties>
</file>