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SCARNAFIG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RAGIONE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.SO CARLO ALBERTO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030 SCARNAFIGI (CN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scelta modalità di pagamento conto dedicato anche in via non esclusiva. Art. 3 della Legge 13 agosto 2010, n. 136, come modificato dall’art. 7 del D.L. 12 novembre 2010, n. 1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_________________________________________nato a __________________(___), il __________ C.F.________________________, residente in ____________________(____), via _____________________________in qualità di_____________________________________della ditta______________________________________con sede in______________________(_____), via________________________C.F.______________________P.IVA_______________________ in relazione al disposto dell’art. 3 della Legge 13 agosto 2010, n. 136, come modificato dall’art. 7 del D.L. 12 novembre 2010, n. 187, prega di prendere nota che </w:t>
      </w:r>
      <w:r>
        <w:rPr>
          <w:b/>
          <w:sz w:val="22"/>
          <w:szCs w:val="22"/>
          <w:u w:val="single"/>
        </w:rPr>
        <w:t>tutte le somme dovute a questa ditta dovranno essere corrisposte mediant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postale dedicato, anche in via non esclusiva per ogni operazione (IB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BAN</w:t>
      </w:r>
    </w:p>
    <w:p>
      <w:pPr>
        <w:pStyle w:val="Normal"/>
        <w:ind w:right="-285" w:hanging="0"/>
        <w:jc w:val="both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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 con spese a carico della ditta di cui sopra e che le generalità delle persone delegate ad operare su di esso sono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bancario dedicato, anche in via non esclusiva per ogni operazione (IB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BAN</w:t>
      </w:r>
    </w:p>
    <w:p>
      <w:pPr>
        <w:pStyle w:val="Normal"/>
        <w:ind w:right="-285" w:hanging="0"/>
        <w:jc w:val="both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</w:t>
      </w:r>
    </w:p>
    <w:p>
      <w:pPr>
        <w:pStyle w:val="Normal"/>
        <w:ind w:right="-285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 con spese a carico della ditta di cui sopra e che le generalità delle persone delegate ad operare su di esso sono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strumenti di pagamento idonei a consentire la piena tracciabilità delle operazioni (determinazione Autorità per la Vigilanza su contratti pubblici n. 8 in data 18/11/2010)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n caso di variazione del conto corrente il sottoscritto si impegna a darne tempestiva comunicazione rispetto ai termini di pagamento della fornitura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sottoscritto, in qualità di fornitore di codesto Comune, dichiara inoltre di attenersi a tutte le disposizioni previste per la tracciabilità dei flussi finanziari (legge 13/8/2010, n., 136, come modificata dal decreto legge 12/11/2010, n. 187 convertito in legge, con modificazioni, dalla legge 17/12/2010n. 217)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firma qui apposta vale come consenso a norma degli artt. 23 e 26 del D.Lgs 30/6/2003 n. 196 ai soli fini sopraindicati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sz w:val="20"/>
          <w:szCs w:val="20"/>
        </w:rPr>
        <w:t>______________________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7:00Z</dcterms:created>
  <dc:creator>Municipio</dc:creator>
  <dc:description/>
  <cp:keywords/>
  <dc:language>en-US</dc:language>
  <cp:lastModifiedBy>Segreteria</cp:lastModifiedBy>
  <dcterms:modified xsi:type="dcterms:W3CDTF">2011-12-02T08:20:00Z</dcterms:modified>
  <cp:revision>5</cp:revision>
  <dc:subject/>
  <dc:title/>
</cp:coreProperties>
</file>