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gn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b/>
          <w:bCs/>
          <w:sz w:val="27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7"/>
          <w:u w:val="single"/>
        </w:rPr>
        <w:t>S C A R N A F I G I</w:t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/>
        <w:t>OGGETTO:</w:t>
        <w:tab/>
      </w:r>
      <w:r>
        <w:rPr>
          <w:b/>
          <w:bCs/>
          <w:sz w:val="28"/>
          <w:u w:val="single"/>
        </w:rPr>
        <w:t>RICHIESTA DI ACCESSO AI DOCUMENTI AMMINISTRATIVI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Il/la sottoscritto/a  __________________________________________________________</w:t>
      </w:r>
      <w:r>
        <w:rPr>
          <w:vertAlign w:val="superscript"/>
        </w:rPr>
        <w:t>1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nato a  ___________________________________________  il  ____________________________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 residente a  _____________________________________________________________________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in (Via/Piazza/ecc…)  ______________________________________________________________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on recapito tel. _________________________,  (c.f.:  ___________________________________)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ocumento di identificazione ________________________________________________________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retto 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egale rappresentante (allegare document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egale di fiducia (allegare dele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curatore (allegare procura);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   D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saminare la documentazione ammini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saminare ed estrarre copia di documentazione in carta lib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saminare ed estrarre copia di documentazione conforme all’originale (in marca da bollo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i documenti amministrativi relativi alla pratica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lenco documenti richiest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er il seguente/i motivo/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 , li ______________</w:t>
        <w:tab/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NFORMATIVA TRATTAMENTO DEI DATI PERSONALI (D. Lgs. 196/2003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personali forniti saranno oggetto di trattamento da parte del Comune di Scarnafigi per il perseguimento delle sole finalità istituzionali per le quali i dati stessi sono stati forn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Il trattamento dei dati sarà effettuato mediante strumenti informatici oltre che manuali e su supporti cartacei, ad opera di soggetti appositamente incaricat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l’Amministrazione Comunale di Scarnafigi nel suo compl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Il presente modulo ha validità di autodichiarazione ai sensi del DPR 445/2000 dei dati e fatti ivi riportati. Chiunque rilasci dichiarazioni mendaci o fornisca atti falsi incorrerà nelle sanzioni ex art. 76 DPR 445/00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37:00Z</dcterms:created>
  <dc:creator>Graziella Ravera</dc:creator>
  <dc:description/>
  <cp:keywords/>
  <dc:language>en-US</dc:language>
  <cp:lastModifiedBy>Riccardo</cp:lastModifiedBy>
  <cp:lastPrinted>2011-09-14T10:50:00Z</cp:lastPrinted>
  <dcterms:modified xsi:type="dcterms:W3CDTF">2011-09-14T08:58:00Z</dcterms:modified>
  <cp:revision>14</cp:revision>
  <dc:subject/>
  <dc:title/>
</cp:coreProperties>
</file>