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Cs/>
          <w:i/>
          <w:sz w:val="28"/>
        </w:rPr>
        <w:t>COMUNE DI SCARNAFIGI</w:t>
      </w:r>
      <w:r>
        <w:rPr>
          <w:rFonts w:cs="Arial" w:ascii="Arial" w:hAnsi="Arial"/>
          <w:bCs/>
          <w:i/>
          <w:sz w:val="10"/>
          <w:szCs w:val="10"/>
        </w:rPr>
        <w:t>.</w:t>
      </w:r>
      <w:r>
        <w:rPr>
          <w:rFonts w:cs="Arial" w:ascii="Arial" w:hAnsi="Arial"/>
          <w:bCs/>
          <w:i/>
          <w:sz w:val="28"/>
        </w:rPr>
        <w:t xml:space="preserve"> (Prov.CN</w:t>
      </w:r>
      <w:r>
        <w:rPr>
          <w:rFonts w:cs="Arial" w:ascii="Arial" w:hAnsi="Arial"/>
          <w:bCs/>
          <w:i/>
          <w:sz w:val="10"/>
          <w:szCs w:val="10"/>
        </w:rPr>
        <w:t>.</w:t>
      </w:r>
      <w:r>
        <w:rPr>
          <w:rFonts w:cs="Arial" w:ascii="Arial" w:hAnsi="Arial"/>
          <w:bCs/>
          <w:i/>
          <w:sz w:val="28"/>
        </w:rPr>
        <w:t>)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vizio finanziar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 FINANZIAR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INDICATORE TEMPESTIVITA’ DEI PAGAMENTI ANNO 2019 – 2° TRIMESTR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: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- il D.Lgs n. 33 del 14/03/2013 recante “</w:t>
      </w:r>
      <w:r>
        <w:rPr>
          <w:rFonts w:cs="Arial" w:ascii="Arial" w:hAnsi="Arial"/>
          <w:i/>
        </w:rPr>
        <w:t>Riordino della disciplina riguardante gli obblighi di pubblicità, trasparenza e diffusione di informazioni da parte delle pubbliche amministrazioni”</w:t>
      </w:r>
      <w:r>
        <w:rPr>
          <w:rFonts w:cs="Arial" w:ascii="Arial" w:hAnsi="Arial"/>
        </w:rPr>
        <w:t xml:space="preserve">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- Visto l’art. 33 comma 1 del citato decreto, come modificato dal D.L. n. 66/2014 convertito con modificazioni dalla L. n. 89/2014, secondo cui le pubbliche amministrazioni pubblicano i dati relativi ai tempi medi di pagamento relativi ad acquisti di beni, servizi e forniture con cadenza trimestrale e con cadenza annuale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- Visto il DPCM previsto dal citato D.Lgs n. 33/2013 di definizione dell’indicatore annuale della tempestività dei pagamenti adottato il 22/09/2014 il quale stabilisce all’art. 10 comma 1 : “</w:t>
      </w:r>
      <w:r>
        <w:rPr>
          <w:rFonts w:cs="Arial" w:ascii="Arial" w:hAnsi="Arial"/>
          <w:i/>
        </w:rPr>
        <w:t>le amministrazioni pubblicano l’indicatore annuale di tempestività dei pagamenti di cui all’art. 9 comma 1, del presente decreto entro il 31 Gennaio dell’anno successivo a quello di riferimento, secondo le modalità di cui al comma 3 del presente decreto</w:t>
      </w:r>
      <w:r>
        <w:rPr>
          <w:rFonts w:cs="Arial" w:ascii="Arial" w:hAnsi="Arial"/>
        </w:rPr>
        <w:t xml:space="preserve">”;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sto l’art. 9 comma 4 e ss. del medesimo DPCM che stabilisce le modalità di calcolo della tempestività dei pagamenti;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DICATORE DELLA TEMPESTIVITA’ DEI PAGAMENTI PER L’ANNO 2019 – 2° TRIMESTRE E’ PARI A – 19,54 GG.</w:t>
        <w:b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Tale indicatore è il risultato della media ponderata delle differenze tra la data di  pagamento e la data di scadenza. I pesi usati sono dati dagli importi lordi pagati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’indicatore è pubblicato alla sezione “</w:t>
      </w:r>
      <w:r>
        <w:rPr>
          <w:rFonts w:cs="Arial" w:ascii="Arial" w:hAnsi="Arial"/>
          <w:i/>
        </w:rPr>
        <w:t>Amministrazione trasparente/pagamenti dell’amministrazione</w:t>
      </w:r>
      <w:r>
        <w:rPr>
          <w:rFonts w:cs="Arial" w:ascii="Arial" w:hAnsi="Arial"/>
        </w:rPr>
        <w:t xml:space="preserve">” del sito dell’ent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nafigi 3/7/2019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finanziario </w:t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ARELLO CLAU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5:00Z</dcterms:created>
  <dc:creator>Elena Masini</dc:creator>
  <dc:description/>
  <cp:keywords/>
  <dc:language>en-US</dc:language>
  <cp:lastModifiedBy>Ragioneria</cp:lastModifiedBy>
  <cp:lastPrinted>2019-05-07T14:20:00Z</cp:lastPrinted>
  <dcterms:modified xsi:type="dcterms:W3CDTF">2019-07-03T09:17:00Z</dcterms:modified>
  <cp:revision>3</cp:revision>
  <dc:subject/>
  <dc:title/>
</cp:coreProperties>
</file>